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БАНКОВСКОЙ ГАРАНТИ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НКОВСКАЯ ГАРАН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возврата аванса, исполнения всех обязательств или обязательств в гарантийный период – выбрать необходимый!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______________</w:t>
        <w:tab/>
        <w:tab/>
        <w:tab/>
        <w:tab/>
        <w:tab/>
        <w:tab/>
        <w:t xml:space="preserve"> «____» _____________ 20__ г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, место нахождения: ____________, Генеральная лицензия Банка России на осуществление банковских операций № ____,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именуемое </w:t>
      </w:r>
      <w:r>
        <w:rPr>
          <w:rFonts w:cs="Times New Roman" w:ascii="Times New Roman" w:hAnsi="Times New Roman"/>
          <w:b/>
          <w:bCs/>
          <w:sz w:val="24"/>
          <w:szCs w:val="24"/>
        </w:rPr>
        <w:t>«Гарант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, действующего на основании __________,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по просьбе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______________________ </w:t>
      </w:r>
      <w:r>
        <w:rPr>
          <w:rFonts w:cs="Times New Roman" w:ascii="Times New Roman" w:hAnsi="Times New Roman"/>
          <w:sz w:val="24"/>
          <w:szCs w:val="24"/>
        </w:rPr>
        <w:t xml:space="preserve">(место нахождения ___________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ГРН________ </w:t>
      </w:r>
      <w:r>
        <w:rPr>
          <w:rFonts w:cs="Times New Roman" w:ascii="Times New Roman" w:hAnsi="Times New Roman"/>
          <w:sz w:val="24"/>
          <w:szCs w:val="24"/>
        </w:rPr>
        <w:t xml:space="preserve">ИНН _________)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нципал», </w:t>
      </w:r>
      <w:r>
        <w:rPr>
          <w:rFonts w:cs="Times New Roman" w:ascii="Times New Roman" w:hAnsi="Times New Roman"/>
          <w:sz w:val="24"/>
          <w:szCs w:val="24"/>
        </w:rPr>
        <w:t xml:space="preserve">дает в пользу 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15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4"/>
          <w:szCs w:val="24"/>
        </w:rPr>
        <w:t xml:space="preserve">(место нахождения ____________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ГРН________ </w:t>
      </w:r>
      <w:r>
        <w:rPr>
          <w:rFonts w:cs="Times New Roman" w:ascii="Times New Roman" w:hAnsi="Times New Roman"/>
          <w:sz w:val="24"/>
          <w:szCs w:val="24"/>
        </w:rPr>
        <w:t>ИНН ___________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</w:t>
        <w:softHyphen/>
        <w:t xml:space="preserve">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енефициар», </w:t>
      </w:r>
      <w:r>
        <w:rPr>
          <w:rFonts w:cs="Times New Roman" w:ascii="Times New Roman" w:hAnsi="Times New Roman"/>
          <w:sz w:val="24"/>
          <w:szCs w:val="24"/>
        </w:rPr>
        <w:t>следующие обязательства:</w:t>
      </w:r>
    </w:p>
    <w:p>
      <w:pPr>
        <w:pStyle w:val="31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numPr>
          <w:ilvl w:val="0"/>
          <w:numId w:val="4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брать одну из формулировок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» или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» в зависимости от обязательства, обеспечиваемое банковской гарантией</w:t>
      </w:r>
    </w:p>
    <w:p>
      <w:pPr>
        <w:pStyle w:val="2"/>
        <w:widowControl w:val="false"/>
        <w:numPr>
          <w:ilvl w:val="0"/>
          <w:numId w:val="3"/>
        </w:numPr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Договора _____________ № _______ от «___»_______ 20__ г. (далее – «</w:t>
      </w:r>
      <w:r>
        <w:rPr>
          <w:rFonts w:cs="Times New Roman" w:ascii="Times New Roman" w:hAnsi="Times New Roman"/>
          <w:b/>
          <w:sz w:val="24"/>
          <w:szCs w:val="24"/>
        </w:rPr>
        <w:t>Договор»</w:t>
      </w:r>
      <w:r>
        <w:rPr>
          <w:rFonts w:cs="Times New Roman" w:ascii="Times New Roman" w:hAnsi="Times New Roman"/>
          <w:sz w:val="24"/>
          <w:szCs w:val="24"/>
        </w:rPr>
        <w:t>), заключенного между Принципалом и Бенефициаром,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ансовый платеж в сумме _____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составляющей ____% (____ процентов) от общей стоимости Договора, должен быть осуществлен против гарантии возврата авансового платежа на аналогичную сумму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ринципалом обязательств по возврату авансового платежа (его части) по Догов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арант уплачивает Бенефициару по его первому требованию денежную сумму в порядке и на условиях, предусмотренных настоящей банковской гарантией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арантия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2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Договора _______________ № _______ от «___»_______ 20__г. (далее – «</w:t>
      </w:r>
      <w:r>
        <w:rPr>
          <w:rFonts w:cs="Times New Roman" w:ascii="Times New Roman" w:hAnsi="Times New Roman"/>
          <w:b/>
          <w:sz w:val="24"/>
          <w:szCs w:val="24"/>
        </w:rPr>
        <w:t>Договор»</w:t>
      </w:r>
      <w:r>
        <w:rPr>
          <w:rFonts w:cs="Times New Roman" w:ascii="Times New Roman" w:hAnsi="Times New Roman"/>
          <w:sz w:val="24"/>
          <w:szCs w:val="24"/>
        </w:rPr>
        <w:t>), заключенного между Принципалом и Бенефициаром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ачестве обеспечения исполнения всех обязательств Принципала по Договору, должна быть выдана банковская гарантия _______________на сумму _________________  (сумма прописью: _________________), составляющую ____% (____ процентов) от общей стоимости Договора.</w:t>
      </w:r>
    </w:p>
    <w:p>
      <w:pPr>
        <w:pStyle w:val="Style19"/>
        <w:spacing w:before="0" w:after="120"/>
        <w:ind w:left="0" w:firstLine="567"/>
        <w:jc w:val="both"/>
        <w:rPr/>
      </w:pPr>
      <w:r>
        <w:rPr/>
        <w:t xml:space="preserve">В случае неисполнения или ненадлежащего исполнения Принципалом любого обязательства по Договору, </w:t>
      </w:r>
      <w:r>
        <w:rPr>
          <w:rStyle w:val="Style6"/>
          <w:rFonts w:cs="Times New Roman"/>
          <w:color w:val="000000"/>
          <w:sz w:val="24"/>
        </w:rPr>
        <w:t xml:space="preserve">включая, но не ограничиваясь: обязательств по оплате договорных неустоек, возмещению убытков, потерь, ущерба, расходов и затрат Бенефициара, уплате иных платежей, причитающихся Бенефициару по Договору </w:t>
      </w:r>
      <w:r>
        <w:rPr>
          <w:bCs/>
        </w:rPr>
        <w:t xml:space="preserve">(за исключением возврата авансовых платежей и обязательств Принципала в гарантийный период </w:t>
      </w:r>
      <w:r>
        <w:rPr>
          <w:bCs/>
          <w:i/>
        </w:rPr>
        <w:t>– добавить исключение только в случае если под данные обязательствам выдаются отдельные банковские гарантии)</w:t>
      </w:r>
      <w:r>
        <w:rPr>
          <w:rStyle w:val="Style6"/>
          <w:rFonts w:cs="Times New Roman"/>
          <w:color w:val="000000"/>
          <w:sz w:val="24"/>
        </w:rPr>
        <w:t xml:space="preserve">, </w:t>
      </w:r>
      <w:r>
        <w:rPr/>
        <w:t xml:space="preserve">Гарант уплачивает Бенефициару по его первому  требованию денежную сумму в порядке и на условиях, предусмотренных настоящей банковской гарантией (далее – </w:t>
      </w:r>
      <w:r>
        <w:rPr>
          <w:b/>
        </w:rPr>
        <w:t>Гарантия</w:t>
      </w:r>
      <w:r>
        <w:rPr/>
        <w:t>).</w:t>
      </w:r>
    </w:p>
    <w:p>
      <w:pPr>
        <w:pStyle w:val="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 xml:space="preserve">Договора _______________ № _______ от </w:t>
      </w:r>
      <w:r>
        <w:rPr>
          <w:rFonts w:cs="Times New Roman" w:ascii="Times New Roman" w:hAnsi="Times New Roman"/>
          <w:b/>
          <w:sz w:val="24"/>
          <w:szCs w:val="24"/>
        </w:rPr>
        <w:t>«___»_______</w:t>
      </w:r>
      <w:r>
        <w:rPr>
          <w:rFonts w:cs="Times New Roman" w:ascii="Times New Roman" w:hAnsi="Times New Roman"/>
          <w:sz w:val="24"/>
          <w:szCs w:val="24"/>
        </w:rPr>
        <w:t xml:space="preserve"> 20__г. (далее – «</w:t>
      </w:r>
      <w:r>
        <w:rPr>
          <w:rFonts w:cs="Times New Roman" w:ascii="Times New Roman" w:hAnsi="Times New Roman"/>
          <w:b/>
          <w:sz w:val="24"/>
          <w:szCs w:val="24"/>
        </w:rPr>
        <w:t>Договор»</w:t>
      </w:r>
      <w:r>
        <w:rPr>
          <w:rFonts w:cs="Times New Roman" w:ascii="Times New Roman" w:hAnsi="Times New Roman"/>
          <w:sz w:val="24"/>
          <w:szCs w:val="24"/>
        </w:rPr>
        <w:t>), заключенного между Принципалом и Бенефициаром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ачестве обеспечения исполнения всех обязательст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ципала по Договору в гарантийный период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должна быть выдана банковская гарантия на сумму _____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составляющую ____% (____ процентов) от общей стоимости Договора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Принципалом в гарантийный период любых обязательств, предусмотренных Договором,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включая, но не ограничиваясь: обязательств по оплате договорных неустоек, возмещению убытков, потерь, ущерба, расходов и затрат Бенефициара, уплате иных платежей, причитающихся Бенефициару по Договору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рант уплачивает Бенефициару по его первому требованию денежную сумму в порядке и на условиях, предусмотренных настоящей банковской Гарантией (далее – </w:t>
      </w:r>
      <w:r>
        <w:rPr>
          <w:rFonts w:cs="Times New Roman" w:ascii="Times New Roman" w:hAnsi="Times New Roman"/>
          <w:b/>
          <w:sz w:val="24"/>
          <w:szCs w:val="24"/>
        </w:rPr>
        <w:t>Гарант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widowControl w:val="false"/>
        <w:numPr>
          <w:ilvl w:val="0"/>
          <w:numId w:val="4"/>
        </w:numPr>
        <w:spacing w:before="0" w:after="120"/>
        <w:ind w:left="0" w:firstLine="567"/>
        <w:contextualSpacing/>
        <w:jc w:val="both"/>
        <w:rPr/>
      </w:pPr>
      <w:r>
        <w:rPr/>
        <w:t xml:space="preserve">Гарантия является безотзывной. </w:t>
      </w:r>
    </w:p>
    <w:p>
      <w:pPr>
        <w:pStyle w:val="Style19"/>
        <w:widowControl w:val="false"/>
        <w:spacing w:before="0" w:after="120"/>
        <w:ind w:left="567" w:hanging="0"/>
        <w:contextualSpacing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4"/>
        </w:numPr>
        <w:spacing w:before="0" w:after="120"/>
        <w:ind w:left="0" w:firstLine="567"/>
        <w:contextualSpacing/>
        <w:jc w:val="both"/>
        <w:rPr/>
      </w:pPr>
      <w:r>
        <w:rPr/>
        <w:t xml:space="preserve">Обязательства Гаранта перед Бенефициаром по Гарантии ограничивается предельной суммой _______________ (_________________) российских рублей, на которую выдана Гарантия (далее – </w:t>
      </w:r>
      <w:r>
        <w:rPr>
          <w:b/>
        </w:rPr>
        <w:t>Общая сумма Гарантии</w:t>
      </w:r>
      <w:r>
        <w:rPr/>
        <w:t xml:space="preserve">). 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Гаранта по Гарантии автоматически уменьшаются на суммы платежей, произведенных Гарантом Бенефициару по Гарантии, и это не требует оформление изменений в Гарантию в виде отдельного документа.</w:t>
      </w:r>
    </w:p>
    <w:p>
      <w:pPr>
        <w:pStyle w:val="Style19"/>
        <w:widowControl w:val="false"/>
        <w:numPr>
          <w:ilvl w:val="0"/>
          <w:numId w:val="4"/>
        </w:numPr>
        <w:spacing w:before="0" w:after="120"/>
        <w:ind w:left="0" w:firstLine="567"/>
        <w:contextualSpacing/>
        <w:jc w:val="both"/>
        <w:rPr/>
      </w:pPr>
      <w:r>
        <w:rPr/>
        <w:t>По настоящей Гарантии Бенефициар может предъявить одно или несколько требований в пределах Общей суммы Гарантии.</w:t>
      </w:r>
    </w:p>
    <w:p>
      <w:pPr>
        <w:pStyle w:val="Style19"/>
        <w:widowControl w:val="false"/>
        <w:spacing w:before="0" w:after="120"/>
        <w:ind w:left="567" w:hanging="0"/>
        <w:contextualSpacing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4"/>
        </w:numPr>
        <w:spacing w:before="0" w:after="120"/>
        <w:ind w:left="0" w:firstLine="567"/>
        <w:contextualSpacing/>
        <w:jc w:val="both"/>
        <w:rPr/>
      </w:pPr>
      <w:r>
        <w:rPr/>
        <w:t xml:space="preserve">Для получения Общей суммы Гарантии или ее части Бенефициар направляет в адрес Гаранта требование платежа (далее – </w:t>
      </w:r>
      <w:r>
        <w:rPr>
          <w:b/>
        </w:rPr>
        <w:t>Требование</w:t>
      </w:r>
      <w:r>
        <w:rPr/>
        <w:t>), подписанное уполномоченным на то лицом Бенефициара и содержащее следующую информацию:</w:t>
      </w:r>
    </w:p>
    <w:p>
      <w:pPr>
        <w:pStyle w:val="Style19"/>
        <w:rPr/>
      </w:pPr>
      <w:r>
        <w:rPr/>
      </w:r>
    </w:p>
    <w:p>
      <w:pPr>
        <w:pStyle w:val="Style19"/>
        <w:widowControl w:val="false"/>
        <w:spacing w:before="0" w:after="120"/>
        <w:ind w:left="567" w:hanging="0"/>
        <w:contextualSpacing/>
        <w:jc w:val="both"/>
        <w:rPr/>
      </w:pPr>
      <w:r>
        <w:rPr/>
        <w:t>5.1. что Принципал нарушил свое(-и) обязательство(-а) по Договору (с кратким описанием того, какие именно обязательства по Договору не исполнены);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умму, истребуемую Бенефициаром по Гарантии, и реквизиты Бенефициара для осуществления платежа Гарантом по Гарантии. 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Бенефициара по настоящей Гарантии должны быть выражены в </w:t>
      </w:r>
      <w:r>
        <w:rPr>
          <w:rFonts w:eastAsia="Symbol" w:cs="Symbol" w:ascii="Symbol" w:hAnsi="Symbol"/>
          <w:sz w:val="24"/>
          <w:szCs w:val="24"/>
        </w:rPr>
        <w:t></w:t>
      </w:r>
      <w:r>
        <w:rPr>
          <w:rFonts w:cs="Times New Roman" w:ascii="Times New Roman" w:hAnsi="Times New Roman"/>
          <w:i/>
          <w:sz w:val="24"/>
          <w:szCs w:val="24"/>
        </w:rPr>
        <w:t>рублях</w:t>
      </w:r>
      <w:r>
        <w:rPr>
          <w:rFonts w:eastAsia="Symbol" w:cs="Symbol" w:ascii="Symbol" w:hAnsi="Symbol"/>
          <w:sz w:val="24"/>
          <w:szCs w:val="24"/>
        </w:rPr>
        <w:t>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Если Требование по Гарантии выражено в иностранной валюте, то платежи по Гарантии осуществляются в рублевом эквиваленте по курсу Банка России на день выпл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ребование по выбору Бенефициара должно быть подано: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8789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в письменном виде на бумажном носителе и доставлено нарочным (лично под роспись); или признанной международной службой экспресс доставки (</w:t>
      </w:r>
      <w:r>
        <w:rPr>
          <w:rFonts w:cs="Times New Roman" w:ascii="Times New Roman" w:hAnsi="Times New Roman"/>
          <w:sz w:val="24"/>
          <w:szCs w:val="24"/>
          <w:lang w:val="en-US"/>
        </w:rPr>
        <w:t>UPS</w:t>
      </w:r>
      <w:r>
        <w:rPr>
          <w:rFonts w:cs="Times New Roman" w:ascii="Times New Roman" w:hAnsi="Times New Roman"/>
          <w:sz w:val="24"/>
          <w:szCs w:val="24"/>
        </w:rPr>
        <w:t>, DHL, FedEx или аналогичные); или по почте заказным письмом с уведомлением о вручении и описью вложения,  по следующему адресу:_____________________, вниманию ______________, или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8789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(ii) посредством направления SWIFT/СПФС сообщения Гаранту через банк, обслуживающий Бенефициара. Код SWIFT для направления Требования посредством системы SWIFT/СПФС: ____________ (</w:t>
      </w:r>
      <w:r>
        <w:rPr>
          <w:rFonts w:cs="Times New Roman" w:ascii="Times New Roman" w:hAnsi="Times New Roman"/>
          <w:i/>
          <w:sz w:val="24"/>
          <w:szCs w:val="24"/>
        </w:rPr>
        <w:t>указывается ко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8789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 имеет право изменить адрес для направления Требований на бумажном носителе, отправив Бенефициару соответствующее письменное уведомление по следующему адресу: ____________,,   вниманию: _____________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8789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Бенефициара Требование подписано лицом, действующим на основании доверенности или иного документа, к Требованию на бумажном носителе должен быть приложен оригинал указанной доверенности/документа или ее/его копия, заверенная нотариально. Для подтверждения полномочий законного представителя Бенефициара, подписавшего Требование и сведения о котором указаны в едином государственном реестре юридических лиц, предоставление Гаранту каких-либо документов не требуется. 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ъявление Гарантом Бенефициару требований о предоставлении дополнительного обоснования Требования платежа, о предоставлении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 xml:space="preserve">доказательств нарушения обязательства Принципалом по Договору, которое является основанием для Требования, или </w:t>
      </w:r>
      <w:r>
        <w:rPr>
          <w:rFonts w:cs="Times New Roman" w:ascii="Times New Roman" w:hAnsi="Times New Roman"/>
          <w:sz w:val="24"/>
          <w:szCs w:val="24"/>
        </w:rPr>
        <w:t>доказательств обращения Бенефициара к Принципалу с требованием платежа в претензионном или судебном порядке, исключается.</w:t>
      </w:r>
    </w:p>
    <w:p>
      <w:pPr>
        <w:pStyle w:val="Style19"/>
        <w:widowControl w:val="false"/>
        <w:numPr>
          <w:ilvl w:val="0"/>
          <w:numId w:val="2"/>
        </w:numPr>
        <w:spacing w:before="0" w:after="120"/>
        <w:ind w:left="0" w:firstLine="567"/>
        <w:contextualSpacing/>
        <w:jc w:val="both"/>
        <w:rPr/>
      </w:pPr>
      <w:r>
        <w:rPr/>
        <w:t>Банк безусловно обязуется осуществить платеж Бенефициару в течение 5 (Пяти) рабочих дней с даты получения Требования Бенефициара, удовлетворяющего условиям Гарантии и полученного Гарантом до окончания срока действия Гарантии, по указанным Бенефициаром реквизитам. Обязательства Гаранта по выплате суммы по Гарантии считается исполненным надлежащим образом на дату зачисления указанной в Требовании денежной суммы на расчетный счет Бенефициара.</w:t>
      </w:r>
    </w:p>
    <w:p>
      <w:pPr>
        <w:pStyle w:val="Style19"/>
        <w:widowControl w:val="false"/>
        <w:spacing w:before="0" w:after="120"/>
        <w:ind w:left="0" w:firstLine="567"/>
        <w:contextualSpacing/>
        <w:jc w:val="both"/>
        <w:rPr/>
      </w:pPr>
      <w:r>
        <w:rPr>
          <w:rFonts w:eastAsia="Times New Roman"/>
        </w:rPr>
        <w:t>8. Обязательство Гаранта осуществить выплату по Гарантии после получения Требования, соответствующего положениям Гарантии, не зависит от действительности Договора, или любой его части, изменения и дополнения Договора. Недействительность какого-либо из обязательств по Договору не затрагивает действительность Гарантии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арантия вступает в силу с «__» _____ 20__ года и действует по «__» _____ 20__ года включительно. 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сомнений, Требования Бенефициара, отвечающие условиям Гарантии, подлежат удовлетворению Гарантом, если они получены Гарантом не позднее даты окончания действия Гарантии включительно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тветственность Гаранта перед Бенефициаром за невыполнение или ненадлежащее выполнение своих обязательств по Гарантии не ограничены суммой, на которую она выдана. 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тоящая Гарантия может быть изменена Гарантом (кроме случаев увеличения суммы Гарантии или пролонгации срока ее действия, а также уменьшения суммы Гарантии согласно пункту 3 настоящей Гарантии) только с предварительного письменного согласия Бенефициара по просьбе Принципала с приложением надлежащим образом оформленных документов, подтверждающих полномочия и подписи лиц, подписавших вышеуказанное согласие от имени Бенефициара.  На увеличение суммы Гарантии или пролонгацию срока ее действия, а также на уменьшение суммы Гарантии согласно пункту 3 настоящей Гарантии, предварительное согласие Бенефициара не требуется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менения Гарантии, за исключение случая согласно пункту 3 настоящей Гарантии, оформляются как изменение условий Гарантии в виде письменного документа. Такие изменения вступают в силу на дату их получения Бенефициаром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2. Бенефициар вправе передать право требования п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любому лицу при условии одновременной передачи этому лицу своих прав по обязательству, обеспеченному Гарантией, </w:t>
      </w:r>
      <w:r>
        <w:rPr>
          <w:rFonts w:cs="Times New Roman" w:ascii="Times New Roman" w:hAnsi="Times New Roman"/>
          <w:sz w:val="24"/>
          <w:szCs w:val="24"/>
        </w:rPr>
        <w:t>или передаче всех прав и обязанностей по Договору. В течение 5 (пяти) рабочих дней с даты перехода прав по Гарантии Бенефициар письменно уведомляет Гаранта о передаче права требования по настоящей Гарантии с приложением копии документов, подтверждающих передачу пра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по обязательству, обеспеченному Гарантией</w:t>
      </w:r>
      <w:r>
        <w:rPr>
          <w:rFonts w:cs="Times New Roman" w:ascii="Times New Roman" w:hAnsi="Times New Roman"/>
          <w:sz w:val="24"/>
          <w:szCs w:val="24"/>
        </w:rPr>
        <w:t>. Получение предварительного письменного согласия Гаранта на передачу прав по Гарантии в этом случае не требуется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арант дает согласие на то, что изменения и дополнения, внесенные в Договор, не освобождают его от обязательств по Гарантии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астоящая Гарантия подчиняется законодательству Российской Федерации. 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поры и разногласия, возникающие из Гарантии или в связи с ней по вопросу исполнения Гарантом обязательств перед Бенефициаром, подлежат урегулированию путем направления соответствующей претензии. Срок рассмотрения претензии – 5 (пять) рабочих дней со дня получения. Любые с</w:t>
      </w:r>
      <w:r>
        <w:rPr>
          <w:rFonts w:cs="Times New Roman" w:ascii="Times New Roman" w:hAnsi="Times New Roman"/>
          <w:sz w:val="24"/>
          <w:szCs w:val="24"/>
        </w:rPr>
        <w:t xml:space="preserve">поры, возникающие в связи с Гарантией, которые не разрешены в досудебном порядке, подлежат рассмотрению в Арбитражном суде по месту нахождения Бенефициара. 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о Принципале по Гарантии передаются в бюро кредитных историй в соответствии с положениями Федерального закона от 30 декабря 2004 года № 218-ФЗ «О кредитных историях»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7. Гарант обеспечивает предоставление подтверждения факта выдачи Гарантии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 ее подписанта в банк Бенефициара по системе SWIFT/СПФС Банка России и/или предоставление Бенефициару официального письма в подтверждение факта выдачи Гарантии и полномочий ее подписанта. Подтверждение должно быть направлено в течение двух рабочих дней с даты выдачи Гарантии без каких-либо запросов со стороны Бенефициара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банка Бенефициара для направления сообщений посредством системы SWIFT/СПФС Банка России: __________ (указывается код), адрес Бенефициара для направления официального письма определен в пункте 6 Гарантии.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ind w:firstLine="567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арант заверяет, что подписание, выдача и исполнение настоящей Гарантии утверждены соответствующими корпоративными решениями, а также, что ни одно из указанных в Гарантии действий не противоречит каким-либо положениям учредительных документов Гаранта и/или законам и ограничениям, являющимся юридически обязательными для Гарант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ИО, подпись уполномоченного лица Гаранта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Основной текст Знак"/>
    <w:qFormat/>
    <w:rPr>
      <w:rFonts w:ascii="Courier New" w:hAnsi="Courier New" w:cs="Courier New"/>
      <w:sz w:val="22"/>
    </w:rPr>
  </w:style>
  <w:style w:type="character" w:styleId="Style7">
    <w:name w:val="Горячие клавиши"/>
    <w:qFormat/>
    <w:rPr>
      <w:i/>
      <w:sz w:val="24"/>
    </w:rPr>
  </w:style>
  <w:style w:type="character" w:styleId="Style8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9">
    <w:name w:val="Примечание"/>
    <w:qFormat/>
    <w:rPr>
      <w:rFonts w:ascii="Courier New" w:hAnsi="Courier New" w:cs="Courier New"/>
      <w:b/>
      <w:sz w:val="24"/>
    </w:rPr>
  </w:style>
  <w:style w:type="character" w:styleId="Style10">
    <w:name w:val="Абзац списка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5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6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>
      <w:numPr>
        <w:ilvl w:val="0"/>
        <w:numId w:val="7"/>
      </w:numPr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ind w:left="708" w:hanging="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бычный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0:00Z</dcterms:created>
  <dc:creator>Остроглазова Ирина Святославна</dc:creator>
  <dc:description/>
  <cp:keywords/>
  <dc:language>en-US</dc:language>
  <cp:lastModifiedBy>Торосян Эмин Каренович</cp:lastModifiedBy>
  <cp:lastPrinted>1996-11-11T08:26:00Z</cp:lastPrinted>
  <dcterms:modified xsi:type="dcterms:W3CDTF">2022-12-07T11:46:00Z</dcterms:modified>
  <cp:revision>9</cp:revision>
  <dc:subject/>
  <dc:title/>
</cp:coreProperties>
</file>