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Техническим требован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казания услуг на участке по адресу: г. Кострома, ул. Лесная, д.37, г. Кострома, ул. Н. Дебря, 86, г. Кострома, ул. Н. Дебря, 88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088"/>
      </w:tblGrid>
      <w:tr>
        <w:trPr>
          <w:trHeight w:val="8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оказания услуг в 2025 году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</w:tr>
      <w:tr>
        <w:trPr>
          <w:trHeight w:val="14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Обработка растений от вредителей и болезней – 2 раз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Прополка и рыхление клумб – 4 раз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Обрезка и формирование кустарников – 1 раз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Полив насаждений – 4 раз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Внесение азотных удобрений – 3 раза</w:t>
            </w:r>
          </w:p>
        </w:tc>
      </w:tr>
      <w:tr>
        <w:trPr>
          <w:trHeight w:val="20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Обработка растений от вредителей и болезней – 2 раз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Прополка и рыхление клумб – 4 раз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Стрижка кустарников – 1 раз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Внесение минеральных удобрений – 4 раз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Полив насаждений – 10 раз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Установка кольев и подвязка к ним растений – 1 раз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Уборка луковичный растений – 1 раз</w:t>
            </w:r>
          </w:p>
        </w:tc>
      </w:tr>
      <w:tr>
        <w:trPr>
          <w:trHeight w:val="2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пыливание растений и опрыскивание их дезинфицирующими средствами – 3 раз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ополка и рыхление клумб – 4 раз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Формовочная обрезка кустарников – 1 ра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Внесение минеральных удобрений – 4 раз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кучивание, разокучивание насаждений – 1 ра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олив насаждений – 12 ра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борка отцветших растений и сухостоя – 2 раза</w:t>
            </w:r>
          </w:p>
        </w:tc>
      </w:tr>
      <w:tr>
        <w:trPr>
          <w:trHeight w:val="20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Опыливание растений и опрыскивание их дезинфицирующими средствами – 3 раза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Стрижка кустарников – 1 раз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Внесение минеральных удобрений – 2 раза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Полив насаждений – 6 раз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Уборка отцветших растений и сухостоя – 2 раза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/>
              <w:t>Сбор и сортировка семян – 2 раза</w:t>
            </w:r>
          </w:p>
        </w:tc>
      </w:tr>
      <w:tr>
        <w:trPr>
          <w:trHeight w:val="14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>Обработка дезинфицирующими средствами от болезней перед зимовкой многолетников – 1 раз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>Внесение удобрений – 1 раз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>Уборка отцветших растений и сухостоя – 3 раза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>Сбор и сортировка семян – 2 раза</w:t>
            </w:r>
          </w:p>
        </w:tc>
      </w:tr>
      <w:tr>
        <w:trPr>
          <w:trHeight w:val="11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Подготовка почвы, осенняя перекопка– 2 раз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Внесение удобрений в зиму– 1 раз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Дезинфекционная обработка почты – 1 раз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Уборка отцветших растений и сухостоя – 2 р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3:00Z</dcterms:created>
  <dc:creator>f0440804</dc:creator>
  <dc:description/>
  <cp:keywords/>
  <dc:language>en-US</dc:language>
  <cp:lastModifiedBy>Петрушина Дарья Алексеевна</cp:lastModifiedBy>
  <cp:lastPrinted>2019-04-03T14:12:00Z</cp:lastPrinted>
  <dcterms:modified xsi:type="dcterms:W3CDTF">2025-02-13T09:03:00Z</dcterms:modified>
  <cp:revision>6</cp:revision>
  <dc:subject/>
  <dc:title>Таттттт</dc:title>
</cp:coreProperties>
</file>