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83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en-US"/>
        </w:rPr>
        <w:t>____</w:t>
      </w:r>
    </w:p>
    <w:p>
      <w:pPr>
        <w:pStyle w:val="TextBody"/>
        <w:spacing w:lineRule="auto" w:line="240" w:before="0" w:after="283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азания услуг по сервисному обслуживанию контрольно-кассовой техники</w:t>
      </w:r>
    </w:p>
    <w:p>
      <w:pPr>
        <w:pStyle w:val="TextBody"/>
        <w:spacing w:lineRule="auto" w:line="240" w:before="0" w:after="283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rPr/>
      </w:pPr>
      <w:r>
        <w:rPr>
          <w:sz w:val="22"/>
          <w:szCs w:val="22"/>
        </w:rPr>
        <w:t>г. Кострома</w:t>
        <w:tab/>
        <w:tab/>
        <w:tab/>
        <w:tab/>
        <w:tab/>
        <w:tab/>
        <w:tab/>
        <w:tab/>
        <w:tab/>
        <w:tab/>
        <w:t>_______________ 20__ г.</w:t>
      </w:r>
    </w:p>
    <w:p>
      <w:pPr>
        <w:pStyle w:val="TextBody"/>
        <w:spacing w:lineRule="auto" w:line="240" w:before="0" w:after="283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"Исполнитель", в лице ____________________, действующего на основании ________, с одной стороны, и </w:t>
      </w:r>
      <w:r>
        <w:rPr>
          <w:b/>
          <w:sz w:val="22"/>
          <w:szCs w:val="22"/>
        </w:rPr>
        <w:t>ООО "НОВАТЭК-КОСТРОМА"</w:t>
      </w:r>
      <w:r>
        <w:rPr>
          <w:sz w:val="22"/>
          <w:szCs w:val="22"/>
        </w:rPr>
        <w:t>, именуемое в дальнейшем "Заказчик", в лице генерального директора ______________, действующего на основании Устава, с другой стороны, совместно именуемые "Стороны", заключили настоящий Договор о нижеследующем:</w:t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, связанных с сервисным обслуживанием контрольно-кассовой техники (далее по тексту – «Оборудование») Заказчика, в соответствии с условиями настоящего договора, а Заказчик обязуется оплачивать оказанные услуги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Процедура обслуживания ККТ включает в себя следующие услуги: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1 внешний осмотр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2 выявление механического износа отдельных узлов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3 тестирование основных функций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4 опломбировка ККТ в случае вскрытия корпуса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5 устранение загрязнений ККТ;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1.2.6 работы, связанные с восстановлением работоспособности ККТ;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1.2.7 обновление программного обеспечения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принимаемого на сервисное обслуживание Оборудования указан в приложении №1, являющемся неотъемлемой частью настоящего договора.</w:t>
      </w:r>
      <w:r>
        <w:rPr>
          <w:color w:val="000000"/>
          <w:sz w:val="22"/>
          <w:szCs w:val="22"/>
        </w:rPr>
        <w:t xml:space="preserve"> Изменение перечня оформляется дополнительным приложением к настоящему договору.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1.4. Исполнитель устраняет последствия отказов оборудования только после поступления заявки Заказчика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1.5. В сервисное обслуживание по настоящему договору не входят и выполняются за отдельную плату следующие услуги: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1.5.1. монтаж Оборудования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2. ремонт Оборудования в случае его выхода из строя по вине Заказчика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3. ремонт Оборудования в случае нарушения пломбы центра технического обслуживания (ЦТО)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4. ремонт Оборудования при нарушении Заказчиком условий эксплуатации, предусмотренных техническими условиями завода-изготовител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5. ремонт Оборудования в случае попадания внутрь Оборудования влаги, насекомых, иных посторонних предметов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6. дополнительный инструктаж персонала Заказчика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7. изменение аппаратно-программных характеристик Оборудовани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8. замена красящих валиков, картриджей и других расходных материалов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9. замена элементов питания (аккумуляторов), замков денежных ящиков, печатающих головок, автоотрезчиков фискальных регистраторов, узлов печатающих механизмов и выносных блоков питани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10. ежемесячный осмотр Оборудовани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11. замена запасных частей, узлов и механизмов Оборудования, превышающих стоимость шестимесячного обслуживания по настоящему договору;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1.5.12. замена, установка фискального накопителя, независимо от причины выхода из строя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обязан обеспечить эксплуатацию Оборудования в соответствии с условиями эксплуатации, предусмотренных техническими условиями завода-изготовителя, требованиями пожарной электробезопасности и санитарно-эпидемиологическими требованиями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 обеспечить допуск к работе с Оборудованием лиц, прошедших обучение по специальной программе и имеющих удостоверение образца, установленного законодательством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казчик обязан ежедневно контролировать наличие и сохранность пломбы на корпусе Оборудования. </w:t>
        <w:br/>
        <w:t>2.4. Заказчик обязан ежедневно контролировать правильность времени и даты на кассовом аппарате и в случае необходимости корректировать их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бязан при переходе на зимнее и летнее время своевременно осуществлять перевод часов на Оборудовании в соответствии с инструкцией по эксплуатации Оборудования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Заказчик обязан представлять Исполнителю письменное извещение о приостановлении осуществления своей деятельности на срок свыше 1 месяца за 10 календарных дней до такой приостановки для перерасчета стоимости услуг по настоящему договору. В случае не уведомления Исполнителя о приостановлении деятельности перерасчет стоимости услуг по настоящему договору не производится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Заказчик обязан отключить Оборудование от электрической сети при возникновении отказов в работе Оборудования и направить заявку Исполнителю по телефону или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или систему </w:t>
      </w:r>
      <w:r>
        <w:rPr>
          <w:sz w:val="22"/>
          <w:szCs w:val="22"/>
          <w:lang w:val="en-US"/>
        </w:rPr>
        <w:t>ServiceDesk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8. Заказчик обязан предоставлять Исполнителю журнал формы КМ-8 при любом ремонте Оборудования с обязательным заполнением журнала ответственным лицом Заказчика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Заказчик обязан соблюдать иные требования, установленные законодательством Российской Федерации к эксплуатации контрольно-кассовой техники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 прибыть для устранения неисправностей Оборудования, приводящих к приостановлению работы Заказчика, в течение 3-х рабочих часов с момента поступления заявки в пределах города Костромы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сполнитель обязан прибыть для устранения неисправностей Оборудования, не приводящих к приостановлению работы Заказчика, в течение 24-х рабочих часов с момента поступления заявки Заказчика в пределах города Костромы. </w:t>
        <w:br/>
        <w:t>3.3. Исполнитель обязан выполнить произвести обновление внутреннего программного обеспечения, осуществить ремонт или  произвести замену фискальной памяти Оборудования Заказчика в течение 6-ти рабочих часов с момента получения заявки Заказчика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сполнитель обязан выполнить сложный ремонт Оборудования в течение 3-х рабочих дней с момента поступления заявки Заказчика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Исполнитель обязан консультировать Заказчика по вопросам эксплуатации Оборудования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Исполнитель обязан обеспечивать доставку расходных материалов в пределах города Костромы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ремя устранения недостатков определяется исходя из графика работы Заказчика: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будние дни – 08:30 до 17:00 по МСК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междугородней и сотовой связи Заказчик может использовать телефонный номер ______, систему заявок </w:t>
      </w:r>
      <w:r>
        <w:rPr>
          <w:sz w:val="22"/>
          <w:szCs w:val="22"/>
          <w:lang w:val="en-US"/>
        </w:rPr>
        <w:t>ServiceDesk</w:t>
      </w:r>
      <w:r>
        <w:rPr>
          <w:sz w:val="22"/>
          <w:szCs w:val="22"/>
        </w:rPr>
        <w:t xml:space="preserve">, при наличии, адрес электронной почты. 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услуг Исполнителя определяется в приложении "Тарифный план" (Приложение № 2), являющемся неотъемлемой частью настоящего договора. Стоимость услуг Исполнителя по настоящему договору является абонентской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Оплата по Договору производится ежемесячно в течение 10 (десяти) рабочих дней с даты подписания Акта оказания услуг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При отсутствии заявок на сервисное обслуживание оборудования Заказчик не освобождается от оплаты по настоящему договору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5.1. Договор вступает в силу с момента его заключения Сторонами и действует до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действует до полного исполнения Сторонами принятых на себя обязательств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Каждая из Сторон вправе расторгнуть настоящий договор до истечения срока его действия, уведомив другую Сторону не менее, чем за 30 календарных дней до его расторжения; в этом случае взаиморасчеты Сторон производятся исходя из фактического времени оказания Исполнителем услуг по договору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ий договор прекращает свое действие в части оказания услуг по сервисному обслуживанию при исключении Оборудования из Государственного реестра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прекращает свое действие в части оказания услуг по сервисному обслуживанию в случае неисполнения Заказчиком обязанности по оплате услуг Исполнителя в течение 3-х месяцев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 Если за 30 дней до истечения срока действия настоящего договора ни одна из Сторон не заявит о его расторжении, то срок действия договора продляется на следующие 12 месяцев. 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ПОРЯДОК РАЗРЕШЕНИЯ СПОРОВ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лучае не 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6.2. В случае неисполнения или ненадлежащего исполнения Заказчиком обязанности по оплате услуг Исполнителя Заказчик обязан выплатить Исполнителю неустойку в размере 0,1 % за каждый день просрочки, но не более 20% (двадцати процентов) от суммы ежемесячного платежа из приложения "Тарифный план" (Приложение № 2)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6.3. В случае неисполнения или ненадлежащего исполнения Исполнителем своих обязанностей, а так же за нарушение Исполнителем сроков, оговоренных в п.п. 3.1-3.4, Исполнитель обязан выплатить Заказчику неустойку в размере 0,1% за каждый день просрочки, но не более 20% (двадцати процентов) от суммы ежемесячного платежа из приложения "Тарифный план" (Приложение № 2)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6.4. Все споры и разногласия, возникающие в период действия настоящего договора, урегулируются путем переговоров ответственными представителями Сторон. При не достижении согласия, спор передаётся на рассмотрение в судебном порядке по месту нахождения ответчика. </w:t>
      </w:r>
    </w:p>
    <w:p>
      <w:pPr>
        <w:pStyle w:val="TextBody"/>
        <w:spacing w:lineRule="auto" w:line="240" w:before="0" w:after="283"/>
        <w:contextualSpacing/>
        <w:jc w:val="both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АНТИКОРРУПЦИОННЫХ ТРЕБОВАНИЙ</w:t>
      </w:r>
    </w:p>
    <w:p>
      <w:pPr>
        <w:pStyle w:val="TextBody"/>
        <w:widowControl/>
        <w:spacing w:lineRule="auto" w:line="240" w:before="0" w:after="283"/>
        <w:contextualSpacing/>
        <w:jc w:val="both"/>
        <w:rPr/>
      </w:pPr>
      <w:r>
        <w:rPr>
          <w:rFonts w:cs="Liberation Serif;Times New Roman"/>
          <w:color w:val="000000"/>
          <w:sz w:val="22"/>
          <w:szCs w:val="22"/>
        </w:rPr>
        <w:t>7.1. Заказчик информирует Исполнителя о принципах и требованиях Антикоррупционной политики ООО «НОВАТЭК-Кострома» (далее – Политика). Заключением Договора Исполнитель подтверждает ознакомление с Политикой Общества.</w:t>
      </w:r>
    </w:p>
    <w:p>
      <w:pPr>
        <w:pStyle w:val="TextBody"/>
        <w:widowControl/>
        <w:spacing w:lineRule="auto" w:line="240" w:before="0" w:after="283"/>
        <w:contextualSpacing/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.</w:t>
      </w:r>
    </w:p>
    <w:p>
      <w:pPr>
        <w:pStyle w:val="TextBody"/>
        <w:widowControl/>
        <w:spacing w:lineRule="auto" w:line="240" w:before="0" w:after="283"/>
        <w:contextualSpacing/>
        <w:jc w:val="both"/>
        <w:rPr/>
      </w:pPr>
      <w:r>
        <w:rPr>
          <w:rFonts w:cs="Liberation Serif;Times New Roman"/>
          <w:color w:val="000000"/>
          <w:sz w:val="22"/>
          <w:szCs w:val="22"/>
        </w:rPr>
        <w:t>К коррупционным правонарушениям в целях Договора относятся, в том числе прямо или косвенно, лично или через посредников предложение, обещание, получение / дача  взятки,  коммерческий  подкуп, предоставление / 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TextBody"/>
        <w:widowControl/>
        <w:spacing w:lineRule="auto" w:line="240" w:before="0" w:after="283"/>
        <w:contextualSpacing/>
        <w:jc w:val="both"/>
        <w:rPr/>
      </w:pPr>
      <w:r>
        <w:rPr>
          <w:rFonts w:cs="Liberation Serif;Times New Roman"/>
          <w:color w:val="000000"/>
          <w:sz w:val="22"/>
          <w:szCs w:val="22"/>
        </w:rPr>
        <w:t>7.2. В случае возникновения у Стороны обоснованного  предположения, что произошло или может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рабочих дней с даты получения Уведомления.</w:t>
      </w:r>
    </w:p>
    <w:p>
      <w:pPr>
        <w:pStyle w:val="TextBody"/>
        <w:widowControl/>
        <w:spacing w:lineRule="auto" w:line="240" w:before="0" w:after="283"/>
        <w:contextualSpacing/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Сторон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TextBody"/>
        <w:widowControl/>
        <w:spacing w:lineRule="auto" w:line="240" w:before="0" w:after="283"/>
        <w:contextualSpacing/>
        <w:jc w:val="both"/>
        <w:rPr>
          <w:rFonts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 К обстоятельствам непреодолимой силы относятся события, такие как: землетрясение, наводнение, пожар, а также забастовка, правительственные постановления или распоряжения государственных органов, военные действия любого характера, препятствующие выполнению данного договора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8.3. Сторона, ссылающаяся на обстоятельства непреодолимой силы, обязана незамедлительно информировать другую сторону в письменной форме, причем по требованию любой из Сторон должны быть представлены все необходимые документы, подтверждающие возникновение обстоятельств непреодолимой силы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своевременного оповещения Стороны несут ответственность, предусмотренную действующим законодательством и настоящим договором.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8.4. Если состояние невыполнения обязательств, вытекающих из договора, длится более двух месяцев, любая из Сторон имеет право расторгнуть настоящий договор в одностороннем порядке, известив об этом другую Сторону.</w:t>
      </w:r>
    </w:p>
    <w:p>
      <w:pPr>
        <w:pStyle w:val="TextBody"/>
        <w:spacing w:lineRule="auto" w:line="240" w:before="0" w:after="28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. Изменение условий настоящего договора возможно только в письменной форме и по обоюдному согласию Сторон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9.2.Настоящий договор составлен в двух экземплярах, имеющих одинаковую юридическую силу, по одному экземпляру для каждой из Сторон.  </w:t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 </w:t>
      </w:r>
    </w:p>
    <w:p>
      <w:pPr>
        <w:pStyle w:val="Style25"/>
        <w:tabs>
          <w:tab w:val="clear" w:pos="709"/>
          <w:tab w:val="left" w:pos="1134" w:leader="none"/>
        </w:tabs>
        <w:ind w:left="30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22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1036"/>
      </w:tblGrid>
      <w:tr>
        <w:trPr/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3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385"/>
              <w:gridCol w:w="5415"/>
            </w:tblGrid>
            <w:tr>
              <w:trPr/>
              <w:tc>
                <w:tcPr>
                  <w:tcW w:w="538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ООО «НОВАТЭК-Кострома» </w:t>
                  </w:r>
                  <w:bookmarkStart w:id="0" w:name="_uydw4pob4kjd"/>
                  <w:bookmarkEnd w:id="0"/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bookmarkStart w:id="1" w:name="_889z5869hm4s"/>
                  <w:bookmarkEnd w:id="1"/>
                  <w:r>
                    <w:rPr>
                      <w:color w:val="000000"/>
                      <w:sz w:val="22"/>
                      <w:szCs w:val="22"/>
                    </w:rPr>
                    <w:t>Юридический адрес: 156005, г .Кострома, ул.Лесная, д.37</w:t>
                  </w:r>
                  <w:bookmarkStart w:id="2" w:name="_vast0x111uvl"/>
                  <w:bookmarkEnd w:id="2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чтовый адрес: 156005, г .Кострома, ул.Лесная, д.37</w:t>
                  </w:r>
                  <w:bookmarkStart w:id="3" w:name="_8qeg3l6ipo3n"/>
                  <w:bookmarkEnd w:id="3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Н: 4401017834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ПП: 440101001</w:t>
                  </w:r>
                  <w:bookmarkStart w:id="4" w:name="_3jynqpa5p0aj"/>
                  <w:bookmarkEnd w:id="4"/>
                  <w:r>
                    <w:rPr>
                      <w:color w:val="000000"/>
                      <w:sz w:val="22"/>
                      <w:szCs w:val="22"/>
                    </w:rPr>
                    <w:t>/785150001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ГРН: 1024400511797</w:t>
                  </w:r>
                  <w:bookmarkStart w:id="5" w:name="_kz42ewy60vm1"/>
                  <w:bookmarkEnd w:id="5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/c 40702810229000002761 </w:t>
                  </w:r>
                  <w:bookmarkStart w:id="6" w:name="_mrgwsr7q65gl"/>
                  <w:bookmarkEnd w:id="6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Костромском Отделении №8640 ПАО Сбербанк</w:t>
                  </w:r>
                  <w:bookmarkStart w:id="7" w:name="_1xa1r5dx789t"/>
                  <w:bookmarkEnd w:id="7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ИК 043469623 </w:t>
                  </w:r>
                  <w:bookmarkStart w:id="8" w:name="_648bzu7u19qn"/>
                  <w:bookmarkEnd w:id="8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/c 30101810200000000623</w:t>
                  </w:r>
                  <w:bookmarkStart w:id="9" w:name="_7fqcwuj8nc6w"/>
                  <w:bookmarkEnd w:id="9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. (495) 239-52-30 </w:t>
                  </w:r>
                  <w:bookmarkStart w:id="10" w:name="_yzfnb040kn85"/>
                  <w:bookmarkEnd w:id="10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акс (495) 225-56-64 </w:t>
                  </w:r>
                  <w:bookmarkStart w:id="11" w:name="_oauieo46kac2"/>
                  <w:bookmarkEnd w:id="11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-mail: info@kostroma.novatek.ru</w:t>
                  </w:r>
                  <w:bookmarkStart w:id="12" w:name="_9pbsp7f77x6x"/>
                  <w:bookmarkEnd w:id="12"/>
                </w:p>
                <w:p>
                  <w:pPr>
                    <w:pStyle w:val="Normal"/>
                    <w:keepNext w:val="tru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bookmarkStart w:id="13" w:name="_ujejvpbdv3jo"/>
                  <w:bookmarkEnd w:id="13"/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(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мирнов  Д.М.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  <w:br/>
                    <w:t>м.п.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b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______________________(_________)</w:t>
                    <w:br/>
                    <w:t>м.п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3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385"/>
              <w:gridCol w:w="5415"/>
            </w:tblGrid>
            <w:tr>
              <w:trPr/>
              <w:tc>
                <w:tcPr>
                  <w:tcW w:w="538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ОО «НОВАТЭК-Кострома»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й адрес: 156005, г .Кострома, ул.Лесная, д.37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чтовый адрес: 156005, г .Кострома, ул.Лесная, д.37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Н/КПП: 4401017834/440101001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Н: 1024400511797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/c 40702810229000002761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Костромском Отделении №8640 ПАО Сбербанк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ИК 043469623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/c 30101810200000000623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. (495) 239-52-30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кс (495) 225-56-64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-mail: info@kostroma.novatek.ru</w:t>
                  </w:r>
                </w:p>
                <w:p>
                  <w:pPr>
                    <w:pStyle w:val="Normal"/>
                    <w:keepNext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(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мирнов  Д.М.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  <w:t>м.п.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______________________(_________)</w:t>
                    <w:br/>
                    <w:t>м.п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Приложение № 1 </w:t>
      </w:r>
    </w:p>
    <w:p>
      <w:pPr>
        <w:pStyle w:val="Style24"/>
        <w:spacing w:before="0" w:after="0"/>
        <w:contextualSpacing/>
        <w:jc w:val="right"/>
        <w:rPr/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к договору № ____ от ______. </w:t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Перечень </w:t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>контрольно-кассовой техники ООО "НОВАТЭК-КОСТРОМА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51"/>
        <w:gridCol w:w="2127"/>
        <w:gridCol w:w="5241"/>
      </w:tblGrid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</w:t>
            </w:r>
          </w:p>
        </w:tc>
      </w:tr>
      <w:tr>
        <w:trPr>
          <w:trHeight w:val="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КТ Атол-11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7018507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8</w:t>
            </w:r>
          </w:p>
        </w:tc>
      </w:tr>
      <w:tr>
        <w:trPr>
          <w:trHeight w:val="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Л 11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67060914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Лесная 37</w:t>
            </w:r>
          </w:p>
        </w:tc>
      </w:tr>
      <w:tr>
        <w:trPr>
          <w:trHeight w:val="2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798160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Проспект Мира 155</w:t>
            </w:r>
          </w:p>
        </w:tc>
      </w:tr>
      <w:tr>
        <w:trPr>
          <w:trHeight w:val="2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8611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8</w:t>
            </w:r>
          </w:p>
        </w:tc>
      </w:tr>
      <w:tr>
        <w:trPr>
          <w:trHeight w:val="2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879676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202, г.Галич, ул. Окружная, д.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876679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877329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38147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49596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0873230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КТ Штрих-М-02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9092000803528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63087353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630745777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14373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16624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008, г. Буй, ул. Островского, д.2Б, офис 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03849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081 пгт. Сусанино, ул. Карла Маркса, д.6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17937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01, г. Волгореченск, ул. 50-летия Л. Комсомола, д.1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00983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800, Костромская облб г Нерехта, ул. К. Либкнехта, д.2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147009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860, Костромская обл, Судиславский р-н, поселок Западный, тер Промзона-2, зд 1 стр 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05487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40, Костромская обл, Красносельский р-н, пгт Красное-на-Волге, ул Советская, д 2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ОЛ Fprint-22 П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063205749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70,Парфеньевский р-н, с. Парфеньево, проезд Сырзавода, д. 16</w:t>
            </w:r>
          </w:p>
        </w:tc>
      </w:tr>
    </w:tbl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tbl>
      <w:tblPr>
        <w:tblW w:w="104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7"/>
        <w:gridCol w:w="5218"/>
      </w:tblGrid>
      <w:tr>
        <w:trPr/>
        <w:tc>
          <w:tcPr>
            <w:tcW w:w="5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НОВАТЭК-Кострома»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_______________________(</w:t>
            </w:r>
            <w:r>
              <w:rPr>
                <w:b/>
                <w:color w:val="000000"/>
                <w:sz w:val="22"/>
                <w:szCs w:val="22"/>
              </w:rPr>
              <w:t>Смирнов  Д.М.</w:t>
            </w:r>
            <w:r>
              <w:rPr>
                <w:color w:val="000000"/>
                <w:sz w:val="22"/>
                <w:szCs w:val="22"/>
              </w:rPr>
              <w:t>)</w:t>
              <w:br/>
              <w:t>м.п.</w:t>
              <w:br/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(_________)</w:t>
              <w:br/>
              <w:t>м.п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283"/>
        <w:ind w:left="709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  </w:t>
      </w:r>
    </w:p>
    <w:p>
      <w:pPr>
        <w:pStyle w:val="Style24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spacing w:lineRule="auto" w:line="240" w:before="0" w:after="28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>Приложение №2</w:t>
      </w:r>
    </w:p>
    <w:p>
      <w:pPr>
        <w:pStyle w:val="Style24"/>
        <w:spacing w:before="0" w:after="0"/>
        <w:contextualSpacing/>
        <w:jc w:val="right"/>
        <w:rPr/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>к договору № ___ от ____________ г.</w:t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b/>
          <w:sz w:val="22"/>
          <w:szCs w:val="22"/>
          <w:lang w:eastAsia="ru-RU" w:bidi="ar-SA"/>
        </w:rPr>
        <w:t>Тарифный план:</w:t>
      </w:r>
      <w:r>
        <w:rPr>
          <w:rFonts w:eastAsia="Times New Roman" w:cs="ArialMT" w:ascii="ArialMT" w:hAnsi="ArialMT"/>
          <w:sz w:val="22"/>
          <w:szCs w:val="22"/>
          <w:lang w:eastAsia="ru-RU" w:bidi="ar-SA"/>
        </w:rPr>
        <w:t xml:space="preserve"> </w:t>
      </w: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>ООО НОВАТЭК-КОСТРОМА- ежемесячный платеж</w:t>
      </w:r>
    </w:p>
    <w:p>
      <w:pPr>
        <w:pStyle w:val="Normal"/>
        <w:widowControl/>
        <w:suppressAutoHyphens w:val="false"/>
        <w:autoSpaceDE w:val="false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9"/>
        <w:gridCol w:w="1413"/>
        <w:gridCol w:w="992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юче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абон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т.ч. НДС/ без НДС)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ное обслуживание фискального регистрат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84" w:firstLine="1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 xml:space="preserve">Итого: </w:t>
      </w:r>
      <w:r>
        <w:rPr>
          <w:rFonts w:eastAsia="Times New Roman" w:cs="Arial-BoldMTBold" w:ascii="Calibri" w:hAnsi="Calibri"/>
          <w:b/>
          <w:bCs/>
          <w:i/>
          <w:iCs/>
          <w:sz w:val="22"/>
          <w:szCs w:val="22"/>
          <w:lang w:eastAsia="ru-RU" w:bidi="ar-SA"/>
        </w:rPr>
        <w:t>_______</w:t>
      </w: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 xml:space="preserve"> руб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>(в том числе НДС/без НДС)</w:t>
      </w:r>
    </w:p>
    <w:p>
      <w:pPr>
        <w:pStyle w:val="TextBody"/>
        <w:spacing w:lineRule="auto" w:line="240" w:before="0" w:after="283"/>
        <w:contextualSpacing/>
        <w:jc w:val="right"/>
        <w:rPr>
          <w:rFonts w:ascii="Arial-BoldMTBold" w:hAnsi="Arial-BoldMTBold" w:eastAsia="Liberation Serif;Times New Roman" w:cs="Liberation Serif;Times New Roman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Liberation Serif;Times New Roman" w:cs="Liberation Serif;Times New Roman" w:ascii="Arial-BoldMTBold" w:hAnsi="Arial-BoldMTBold"/>
          <w:b/>
          <w:bCs/>
          <w:i/>
          <w:iCs/>
          <w:sz w:val="22"/>
          <w:szCs w:val="22"/>
          <w:lang w:eastAsia="ru-RU" w:bidi="ar-SA"/>
        </w:rPr>
      </w:r>
    </w:p>
    <w:tbl>
      <w:tblPr>
        <w:tblW w:w="104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7"/>
        <w:gridCol w:w="5218"/>
      </w:tblGrid>
      <w:tr>
        <w:trPr/>
        <w:tc>
          <w:tcPr>
            <w:tcW w:w="5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НОВАТЭК-Кострома»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_______________________(</w:t>
            </w:r>
            <w:r>
              <w:rPr>
                <w:b/>
                <w:color w:val="000000"/>
                <w:sz w:val="22"/>
                <w:szCs w:val="22"/>
              </w:rPr>
              <w:t>Смирнов  Д.М.</w:t>
            </w:r>
            <w:r>
              <w:rPr>
                <w:color w:val="000000"/>
                <w:sz w:val="22"/>
                <w:szCs w:val="22"/>
              </w:rPr>
              <w:t>)</w:t>
              <w:br/>
              <w:t>м.п.</w:t>
              <w:br/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(_________)</w:t>
              <w:br/>
              <w:t>м.п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MV Boli"/>
    <w:charset w:val="00"/>
    <w:family w:val="auto"/>
    <w:pitch w:val="default"/>
  </w:font>
  <w:font w:name="ArialMT">
    <w:charset w:val="cc"/>
    <w:family w:val="swiss"/>
    <w:pitch w:val="default"/>
  </w:font>
  <w:font w:name="Arial-BoldMTBold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ы концевой сноски"/>
    <w:qFormat/>
    <w:rPr/>
  </w:style>
  <w:style w:type="character" w:styleId="Style15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283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21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SText">
    <w:name w:val="RSText"/>
    <w:basedOn w:val="Normal"/>
    <w:qFormat/>
    <w:pPr>
      <w:widowControl/>
      <w:suppressAutoHyphens w:val="false"/>
      <w:spacing w:before="0" w:after="60"/>
      <w:jc w:val="both"/>
    </w:pPr>
    <w:rPr>
      <w:rFonts w:ascii="Peterburg;MV Boli" w:hAnsi="Peterburg;MV Boli" w:eastAsia="Times New Roman"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6:00Z</dcterms:created>
  <dc:creator>Шешина Ирина Сергеевна</dc:creator>
  <dc:description/>
  <cp:keywords/>
  <dc:language>en-US</dc:language>
  <cp:lastModifiedBy>Гончаров Алексей Николаевич</cp:lastModifiedBy>
  <cp:lastPrinted>2018-01-24T10:42:00Z</cp:lastPrinted>
  <dcterms:modified xsi:type="dcterms:W3CDTF">2024-11-02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-detection">
    <vt:lpwstr>telephone=no</vt:lpwstr>
  </property>
</Properties>
</file>